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与机械工程学院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秋季企业奖学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1260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</w:t>
            </w:r>
            <w:r>
              <w:rPr>
                <w:b/>
                <w:szCs w:val="21"/>
                <w:lang w:eastAsia="zh-CN"/>
              </w:rPr>
              <w:t>成绩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（可多选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</w:rPr>
              <w:t>远东拼搏奖学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</w:rPr>
              <w:t>笙霖机电奖学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color w:val="000000"/>
                <w:sz w:val="22"/>
                <w:szCs w:val="22"/>
              </w:rPr>
              <w:t>电力调试英才奖学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  <w:lang w:eastAsia="zh-CN"/>
              </w:rPr>
              <w:t>康恒环境奖学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</w:rPr>
              <w:t>正荣奖学金</w:t>
            </w:r>
          </w:p>
        </w:tc>
      </w:tr>
      <w:tr>
        <w:trPr>
          <w:trHeight w:val="3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、科创情况、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按照表格格式填写</w:t>
      </w:r>
      <w:r>
        <w:rPr/>
        <w:t>,</w:t>
      </w:r>
      <w:r>
        <w:rPr/>
        <w:t>不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可附在校表现的详细材料、成绩单及获奖证书等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cp:keywords/>
  <dc:language>en-US</dc:language>
  <cp:lastModifiedBy>rl m</cp:lastModifiedBy>
  <cp:lastPrinted>2014-11-17T22:06:00Z</cp:lastPrinted>
  <dcterms:modified xsi:type="dcterms:W3CDTF">2023-11-21T08:17:00Z</dcterms:modified>
  <cp:revision>7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E7B091594950B481873DFE7DD0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FiN2RiYzQyY2VkMWIzZmMyOTgwNGJjMzNjNGIzYWIifQ==</vt:lpwstr>
  </property>
</Properties>
</file>