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机学院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补助寒假返乡路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79"/>
        <w:gridCol w:w="1311"/>
        <w:gridCol w:w="1276"/>
        <w:gridCol w:w="850"/>
        <w:gridCol w:w="1134"/>
        <w:gridCol w:w="1701"/>
        <w:gridCol w:w="1514"/>
      </w:tblGrid>
      <w:tr>
        <w:trPr>
          <w:trHeight w:val="56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困难认定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途汽车或火车（硬座）票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乡所在地（例如：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市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年是否回家过年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，今年是否有受自然灾害影响、学生本人或家庭主要成员是否患重大疾病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本次补助针对我院家庭经济困难的边远地区学生（原则上为省外学生），参照且不超过长途汽车或火车（硬座）票价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rl m</cp:lastModifiedBy>
  <cp:lastPrinted>2014-11-17T22:06:00Z</cp:lastPrinted>
  <dcterms:modified xsi:type="dcterms:W3CDTF">2023-11-17T08:31:00Z</dcterms:modified>
  <cp:revision>67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